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-464185</wp:posOffset>
            </wp:positionV>
            <wp:extent cx="1768475" cy="11645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09" t="21898" r="16071" b="27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ENTREGA DE CANASTAS DE ALIMENTOS JUNAEB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LA DIRECCION DE LA ESCUELA INFORMA A TODA LA COMUNIDAD ESCOLAR QUE EL DÍA MIÉRCOLES 27 DE MAYO SE HARÁ ENTREGA DE LA TERCERA CANASTA FAMILIAR JUNAEB. </w:t>
      </w:r>
      <w:r>
        <w:rPr>
          <w:b/>
          <w:sz w:val="20"/>
          <w:szCs w:val="20"/>
          <w:u w:val="single"/>
        </w:rPr>
        <w:t>EN ESTA OPORTUNIDAD NO SE PUBLICARÁN LISTAS DE BENEFICIADOS, Y LA ENTREGA SERÁ PARA TODOS LOS Y LAS ESTUDIANTES DE LA ESCUEL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LA ENTREGA SE REALIZARÁ EN EL ESTABLECIMIENTO ENTRE LAS 10:00 Y LAS 12:30 HRS. SEGÚN HORARIO POR CURSO. </w:t>
      </w:r>
      <w:r>
        <w:rPr>
          <w:b/>
          <w:sz w:val="20"/>
          <w:szCs w:val="20"/>
          <w:u w:val="single"/>
        </w:rPr>
        <w:t>NO EXISTIRÁ OTRA FECHA DE ENTREGA DEBIDO AL CONTEXTO DE CUARENTENA Y CONFINAMIENTO EN EL QUE SE ENCUENTRA LA COMUNA DE MAIPÚ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kinder A:</w:t>
        <w:tab/>
        <w:t>10:00 a 10:30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kinder B:</w:t>
        <w:tab/>
        <w:t>10:30 a 11:00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inder A:</w:t>
        <w:tab/>
        <w:t>11:00 a 11:30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inder B:</w:t>
        <w:tab/>
        <w:t>11:30 a 12:00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inder C:</w:t>
        <w:tab/>
        <w:t>12:00 a 12: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METODOLOGÍA QUE EMPLEAREMOS ES SIMILAR A LAS ANTERIORES ENTREGA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- ENTRADA POR AVENIDA EL CONQUISTADO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- USO OBLIGATORIO DE MASCARILLA, LA QUE NO DEBE SACARSE EN NINGÚN MOMENTO Y QUE TAPE NARIZ Y MENT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- APLICARSE ALCOHOL GEL EN MANOS QUE SE ENCUENTRA AL INGRESAR A LA ESCUELA.</w:t>
      </w:r>
      <w:bookmarkStart w:id="0" w:name="_GoBack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- RECIBIR CANASTA DE ALIMENTOS JUNAEB DE DOCENTE ENCARGADO, INDICAR NOMBRE DE ESTUDIANTE. RECIBIR CANASTA Y DIRIGIRSE A SALIDA POR ESTACIONAMIENTO, SIGUIENDO INDICACIONES DE LA ENCARG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- FINALMENTE LA SALIDA SERÁ POR EL ESTACIONAMIENTO. QUE ESTARÁ DEBIDAMENTE DEMARC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- RECORDAR MANTENER LAS DISTANCIAS Y CONTACTO FÍSICO CON DEMÁS PERSONAS Y ELEMENTOS FÍSICOS DE LA ESCUELA (MANILLAS – PUERTAS – ETC.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MPORTANTE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SI PRESENTA ALGÚN SÍNTOMA DEL VIRUS O ESTÁ RESFRIADO (A) MANDAR A OTRO ADULTOS RESPONSABL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DA APODERADO QUE RETIRE CANASTA DE ALIMENTOS DEBERÁ GESTIONAR SU SALVOCONDUCTO EN COMISARIA VIRTUAL DE CARABINEROS DE CHIL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8730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trHeight w:val="411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555" w:before="0" w:after="280"/>
              <w:ind w:left="171" w:hanging="0"/>
              <w:outlineLvl w:val="0"/>
              <w:rPr>
                <w:rFonts w:ascii="Arial" w:hAnsi="Arial" w:eastAsia="Times New Roman" w:cs="Arial"/>
                <w:color w:val="000000"/>
                <w:kern w:val="2"/>
                <w:sz w:val="42"/>
                <w:szCs w:val="4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42"/>
                <w:szCs w:val="42"/>
                <w:lang w:eastAsia="es-ES"/>
              </w:rPr>
              <w:t>Permiso Temporal Individual - Retiro de alimentos y textos escolares desde organismos públicos</w:t>
            </w:r>
          </w:p>
          <w:p>
            <w:pPr>
              <w:pStyle w:val="Normal"/>
              <w:shd w:fill="FFFFFF" w:val="clear"/>
              <w:spacing w:before="0" w:after="280"/>
              <w:ind w:left="171" w:hanging="0"/>
              <w:rPr>
                <w:rFonts w:ascii="Arial" w:hAnsi="Arial" w:eastAsia="Times New Roman" w:cs="Arial"/>
                <w:color w:val="09132E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91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9132e" stroked="f" o:allowincell="f" style="position:absolute;margin-left:0pt;margin-top:-0.1pt;width:0pt;height:0pt;mso-wrap-style:none;v-text-anchor:middle;mso-position-vertical:top">
                      <v:fill o:detectmouseclick="t" type="solid" color2="#f6ecd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9132E"/>
                <w:sz w:val="20"/>
                <w:szCs w:val="20"/>
                <w:lang w:eastAsia="es-ES"/>
              </w:rPr>
              <w:t>Autorizaciones temporales para realizar el retiro de alimentos y/o textos de estudio, desde organismos públicos, tales como JUNAEB u otros.</w:t>
            </w:r>
          </w:p>
          <w:p>
            <w:pPr>
              <w:pStyle w:val="Normal"/>
              <w:shd w:fill="FFFFFF" w:val="clear"/>
              <w:spacing w:before="0" w:after="280"/>
              <w:ind w:left="171" w:hanging="0"/>
              <w:rPr>
                <w:rFonts w:ascii="Arial" w:hAnsi="Arial" w:cs="Arial"/>
                <w:b/>
                <w:b/>
                <w:color w:val="09132E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color w:val="09132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9132E"/>
                <w:sz w:val="20"/>
                <w:szCs w:val="20"/>
                <w:lang w:eastAsia="es-ES"/>
              </w:rPr>
              <w:t xml:space="preserve">Este permiso tendrá una validez de 06 horas. </w:t>
            </w:r>
          </w:p>
          <w:p>
            <w:pPr>
              <w:pStyle w:val="Normal"/>
              <w:shd w:fill="FFFFFF" w:val="clear"/>
              <w:spacing w:before="0" w:after="0"/>
              <w:ind w:left="171" w:hanging="0"/>
              <w:rPr>
                <w:rFonts w:ascii="Arial" w:hAnsi="Arial" w:eastAsia="Times New Roman" w:cs="Arial"/>
                <w:color w:val="000000"/>
                <w:kern w:val="2"/>
                <w:sz w:val="42"/>
                <w:szCs w:val="42"/>
                <w:lang w:eastAsia="es-ES"/>
              </w:rPr>
            </w:pPr>
            <w:r>
              <w:rPr>
                <w:rFonts w:eastAsia="Times New Roman" w:cs="Arial" w:ascii="Arial" w:hAnsi="Arial"/>
                <w:color w:val="09132E"/>
                <w:sz w:val="20"/>
                <w:szCs w:val="20"/>
                <w:lang w:eastAsia="es-ES"/>
              </w:rPr>
              <w:t>No válido en horario de toque de queda.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sz w:val="20"/>
          <w:szCs w:val="20"/>
          <w:lang w:eastAsia="es-ES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es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OLO ASISTE UN ADULTO, EVITANDO LA COMPAÑÍA DE NIÑOS Y JÓVEN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BE PORTAR SU CEDULA DE IDENTIDAD JUNTO AL SALVOCONDUCTO EN CASO DE REVISIÓN DE LA AUTORIDAD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ANTE LA SITUACIÓN SANITARIA SOLICITAMOS EXTREMAR LAS PRECAUCIONES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OSOTRAS LOS CUIDAMOS A USTEDES, POR FAVOR CUÍDENNOS A NOSOTRA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rFonts w:cs="Comic Sans MS" w:ascii="Comic Sans MS" w:hAnsi="Comic Sans MS"/>
          <w:sz w:val="24"/>
          <w:szCs w:val="24"/>
        </w:rPr>
        <w:t>ATT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LA DIRECCIÓ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YO 20 DE 202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Verdana" w:hAnsi="Verdana" w:eastAsia="Verdana" w:cs="Verdana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lang w:val="es-CL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lang w:val="es-CL"/>
    </w:rPr>
  </w:style>
  <w:style w:type="paragraph" w:styleId="Mblg5">
    <w:name w:val="mb-lg-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45:00Z</dcterms:created>
  <dc:creator>mauricioadelfinom@gmail.com</dc:creator>
  <dc:description/>
  <cp:keywords/>
  <dc:language>en-US</dc:language>
  <cp:lastModifiedBy>equipo multidiscipli</cp:lastModifiedBy>
  <dcterms:modified xsi:type="dcterms:W3CDTF">2020-05-22T01:33:00Z</dcterms:modified>
  <cp:revision>3</cp:revision>
  <dc:subject/>
  <dc:title/>
</cp:coreProperties>
</file>